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Map that shows how, and at what level, the program’s courses facilitate    students’ attainment of History learning go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8"/>
        <w:gridCol w:w="3780"/>
        <w:gridCol w:w="1389"/>
        <w:gridCol w:w="1350"/>
        <w:gridCol w:w="1350"/>
        <w:gridCol w:w="1401"/>
      </w:tblGrid>
      <w:tr>
        <w:trPr>
          <w:tblHeader w:val="true"/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red Courses offered by the Uni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 r o g r a m    L e a r n i n g    G o a l 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4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er #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ff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1: understanding influence of past, how humans view themselv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2:  understanding factors that shape human activi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3:  understanding origins of contemporary issu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4:  critically examining diverse interpretations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from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unching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ing America Moder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apital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riminal Jus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Religion to the Civil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ttle for the Ohio Country, 1745-18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ism at the Movies: American History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estern Medicine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Indian History of the U.S. Mid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U.S. Lati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from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ing Race and Ethnicity in Ohio: Black Ohio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Spanish Atlantic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in America and the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s from Meso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 of the An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s and Social Movements in Moder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istory of Latin America Through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mes in the History of Western Civilization, Prehistory to 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Archae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Near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Mediterrane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day Life in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oding the Middle Ag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rus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zabethan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We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Ea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on the Move: Migration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ren and Childhood in the 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Rus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, Politics, and Society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Islamic Society, 610-12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Central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India and South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Pre-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and Medieval Jewish History, 300 BCE-11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and Early Modern Jewish History, 700-17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Jewish History 17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Zionism and Modern Israe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ti-Semit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s in America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’s and 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Changing the World: Histories of Activism and Strugg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Sexuali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orld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echn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d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Public Health, Medicine and Disea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ter: A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in Western Socie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27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Animals in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Reform Movements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estern Tradition  and Contemporary Issu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olitical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Political Histor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residential Elec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North American to 17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War and Reconstr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ded Age to Progressive Era, 1877-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the New Era to the New Frontier, 1921-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emporary U.S. since 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x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Ohi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South to 1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U.S. 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Labo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Religious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Dissent 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ve American History from European Contact to Removal, 1560-182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Removal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xican American Chica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very in the United Sta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e Blacks in 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Americans During the Progressive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Rights and Black Power Movement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hrough Contemporary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Women in Slavery and Freedo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arative Slave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America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 America and the Caribbean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Braz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x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rgent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Jewish Experience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and Public Health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ical Internshi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Level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a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lenist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 and Gender in the Ancient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ise of the Roman Republ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e from the Gracchi to Ner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man Empire, 69-337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Later Roman Empi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r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Society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eval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, 300-1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I, 11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250-1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450-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oly Roman Empire (1495-1806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ge of Reform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and Stuart Britain, 1485-17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ic and Witchcraft in Early Modern Europe (1450-175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-Modern Europe, 1560-17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ary and Napoleonic Europe, 1750-18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 to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Since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pain, 1469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orld War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its Critics in Modern Though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Russia to 1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erial Russian History, 1700-19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Soviet Un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ria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West Africa, post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ism, Socialism, and Revolution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Genocide in 20 and 21st Cent.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Health and Healin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U.S.-Africa Relations-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ical Issues of 20th Century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inem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ization and Development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llectual and Social Movements in the Muslim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ginal Groups in  the Non-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Communities under Islamic Ru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Spain and North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ttoman Empire, 13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r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ghanist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gol World Empire: Central Eurasia, 10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lk Road: Commerce and Culture in Eurasia 200 BCE-1498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ndations of Chinese Civiliz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nese Empire, 10th – 14th Centuries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modern China: 14th-18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China 1750-19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China 1921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 and Sexuality in Ch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Japan before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Jap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cient Israel (to 300 BC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Life from the Renaissance to the Early Enlightenm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Jewish History, 1789-19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iahs and Messianism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in the Middle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Intelligenc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500-16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651-189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607-19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902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War 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ietnam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s of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World/Capsto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Women: Race, Sex, &amp; Representa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sbian, Gay, Bisexual, and Transgender History in the United States, 1940-20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e Sex Sexuality in a Global Contex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Women – Power, Piety, and Prod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Early Modern Europe: 1450-17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in Modern Europe, from the 18th century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milies in Historic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to Stage a Revol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Medici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apitalism in Comparative and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ations of Science , Technology  and the Environment in East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ronmental History of 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, Ethnicity, and Nation in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Literac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dings in World/Global/Transnational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departmental Sem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bined Undergrad and Grad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e Antiqu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ussian, East European,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Quantitative Method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Dept. of History Undergraduate Major program conversion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1:00Z</dcterms:created>
  <dc:creator>cohums</dc:creator>
  <dc:description/>
  <cp:keywords/>
  <dc:language>en-US</dc:language>
  <cp:lastModifiedBy>Ashley Bowerman</cp:lastModifiedBy>
  <cp:lastPrinted>2011-05-20T15:58:00Z</cp:lastPrinted>
  <dcterms:modified xsi:type="dcterms:W3CDTF">2014-03-06T13:56:00Z</dcterms:modified>
  <cp:revision>14</cp:revision>
  <dc:subject/>
  <dc:title/>
</cp:coreProperties>
</file>